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cedure will enable you to unprotect Sierra On-Line's 3D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 II game.  The procedure is based on an unprotect procedu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NG'S QUEST III, by an unknown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files included in this ARC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.  SQ2.DOC -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.  SQ2.DAT - Supplementary file needed during DEBUG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cedure is relative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Put a blank, formatted diskette in drive B, and the SPACE QUES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#1 in drive A, then at the A&gt; prompt, COPY *.* B:.  Then pu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1 away - you won't need it anymo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Load DEBUG, making sure both SQ2.COM (on the backup disk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Q2.DAT (from this package) are both in the current path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se DEBUG to patch SQ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SQ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                          (Record value of CX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SQ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3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XXX:03C1 E8.90 2E.90 04 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SQ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X 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????                         (Enter value of CX you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That's all there is to it.  SPACE QUEST II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